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К Т</w:t>
      </w:r>
    </w:p>
    <w:p>
      <w:pPr>
        <w:pStyle w:val="Normal"/>
        <w:jc w:val="center"/>
        <w:rPr/>
      </w:pPr>
      <w:r>
        <w:rPr/>
        <w:t>проверки финансово-хозяйственной деятельности муниципального</w:t>
      </w:r>
    </w:p>
    <w:p>
      <w:pPr>
        <w:pStyle w:val="Normal"/>
        <w:jc w:val="center"/>
        <w:rPr/>
      </w:pPr>
      <w:r>
        <w:rPr/>
        <w:t>автономного дошкольного образовательного учреждения детский сад общеразвивающего вида №29 «Радуг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30» сентября 2015г.                                                                                               г. Домодед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На основании приказа №21 от 18.09.2015г. Счетной палатой городского округа Домодедово Московской области проведена проверка финансово-хозяйственной деятельности муниципального автономного дошкольного образовательного учреждения  детский сад   общеразвивающего вида №29 «Радуга»  за период с 01.01.2012г. по 31.12.2014гг.</w:t>
      </w:r>
    </w:p>
    <w:p>
      <w:pPr>
        <w:pStyle w:val="Normal"/>
        <w:ind w:firstLine="900"/>
        <w:jc w:val="both"/>
        <w:rPr/>
      </w:pPr>
      <w:r>
        <w:rPr/>
        <w:t>Сроки проведения проверки с 22.09.2015г. по 30.09.2015г.</w:t>
      </w:r>
    </w:p>
    <w:p>
      <w:pPr>
        <w:pStyle w:val="Normal"/>
        <w:ind w:firstLine="900"/>
        <w:rPr/>
      </w:pPr>
      <w:r>
        <w:rPr/>
        <w:t>В проверке принимал участие:</w:t>
      </w:r>
    </w:p>
    <w:p>
      <w:pPr>
        <w:pStyle w:val="Normal"/>
        <w:rPr/>
      </w:pPr>
      <w:r>
        <w:rPr/>
        <w:t>-  инспектор Счетной палаты городского округа Домодедово Якушева И.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оверены бухгалтерские документы, подтверждающие использование субсидий, выделенных из средств бюджета городского округа Домодедово в проверяемом периоде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проверяемом периоде право подписи финансовых и расчетных документов имели: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-  заведующая МАДОУ д/сад общеразвивающего вида №29 «Радуга», работавшая с 26.02.2009г. по  15.09.2014г. С 16.09.2014г. по настоящее время в должности заведующего работает Кушнир Т.А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Банковские документы проверены выборочным методом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</w:rPr>
      </w:pPr>
      <w:r>
        <w:rPr>
          <w:b/>
        </w:rPr>
        <w:t>Проверкой установлено: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>
          <w:b/>
          <w:b/>
        </w:rPr>
      </w:pPr>
      <w:r>
        <w:rPr/>
        <w:t>Муниципальное автономное</w:t>
      </w:r>
      <w:r>
        <w:rPr>
          <w:b/>
        </w:rPr>
        <w:t xml:space="preserve"> </w:t>
      </w:r>
      <w:r>
        <w:rPr/>
        <w:t>дошкольное образовательное учреждение детский сад общеразвивающего вида №29 «Радуга», в дальнейшем именуемое «Учреждение», создано в октябре 1968 года под наименованием «Детский комбинат Домодедовского машиностроительного завода «Кондиционер». В 1981 году «Детский комбинат» изменил название на «Ясли-сад №29 Домодедовского машиностроительного завода «Кондиционер». В 1994 году ДОУ было передано в муниципальную собственность. Постановлением Главы администрации Домодедовского района Московской области от 31.05.1996г. №1599/18 «Об учреждении Муниципального дошкольного образовательного учреждения №29» ДОУ учреждено и зарегистрировано. Постановлением Главы Домодедовского района Московской области от 15.10.1999г. №3249 «О внесении изменения в фирменное наименование Муниципального дошкольного образовательного учреждения №29» наименование Муниципального дошкольного образовательного учреждения №29 изменено на Муниципальное дошкольное образовательное учреждение детский сад №29 «Радуга» с 31 мая 1996г. Новые редакции уставов ДОУ приняты Постановлением Главы Домодедовского района Московской области от 18.04.2001г. №1071 «Об утверждении устава Муниципального дошкольного образовательного учреждения детского сада №29 «Радуга» в новой редакции» и от 10.10.2005г. №4571 «Об утверждении устава Муниципального дошкольного образовательного учреждения детского сада №29 «Радуга» в новой редакции». Постановлением Руководителя администрации городского округа Домодедово Московской области от 10.07.2007г. №2229 «Об изменении наименования и утверждении Устава в новой редакции Муниципального дошкольного образовательного учреждения детского сада общеразвивающего вида №29 «Радуга» в новой редакции» наименование Муниципального дошкольного образовательного учреждения детского сада №29 «Радуга» изменено на Муниципальное дошкольное образовательное учреждение детский сад общеразвивающего вида №29 «Радуга». Постановлением Руководителя администрации городского округа Домодедово Московской области от 19.02.2009г. №447 утверждена новая редакция устава Муниципального дошкольного образовательного учреждения детского сада общеразвивающего вида №29 «Радуга». Постановлением Руководителя администрации городского округа Домодедово Московской области от 16.07.2010г. №2130 утверждена новая редакция устава Муниципального дошкольного образовательного учреждения детского сада общеразвивающего вида №29 «Радуга». Постановлением Администрации городского округа Домодедово Московской области от 09.11.2010г. №3494 «О создании Муниципального автономного дошкольного образовательного учреждения детского сада общеразвивающего вида №29 «Радуга» создано Муниципальное автономное дошкольное образовательное учреждение детский сад  общеразвивающего вида №29 «Радуга». Постановлением Администрации городского округа Домодедово Московской области от 23.08.2011г. №3100 «Об утверждении устава Муниципального автономного дошкольного образовательного учреждения детского сада общеразвивающего вида №29 «Радуга» в новой редакции» принят Устав Учреждения в новой редакции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своей деятельности Учреждение руководствуется Конституцией Российской Федерации, Федеральным законом от 29.12.2012г. №273-ФЗ «Об образовании в Российской Федерации», Федеральным законом от 03.11.2006г. №174-ФЗ «Об автономных учреждениях», Трудовым кодексом Российской Федерации, Бюджетным кодексом Российской Федерации, другими федеральными законами и иными нормативными правовыми актами Российской Федерации, законами и иными нормативными правовыми актами Правительства Московской области, нормативно-правовыми актами органов местного самоуправления содержащими нормы, регулирующие отношения в сфере образования, договором между Учреждением и родителями (законными представителями) воспитанников, Уставом Учреждения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Учреждение является некоммерческой организацией, созданной муниципальным образованием «Городской округ Домодедово» Московской области для оказания услуг в целях осуществления предусмотренных законодательством Российской Федерации полномочий органа местного самоуправления в сфере дошкольного образования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Учредителем Учреждения является муниципальное образование «Городской округ Домодедово» Московской области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Органом, осуществляющим функции и полномочия учредителя Учреждения, является Администрация городского округа Домодедово Московской области, которая может передавать отдельные функции и полномочия учредителя Учреждения Управлению образования Администрации городского округа Домодедово в соответствии с Положением об Управлении образования Администрации городского округа Домодедово и Уставом Учреждения.</w:t>
      </w:r>
    </w:p>
    <w:p>
      <w:pPr>
        <w:pStyle w:val="Normal"/>
        <w:ind w:firstLine="900"/>
        <w:jc w:val="both"/>
        <w:rPr/>
      </w:pPr>
      <w:r>
        <w:rPr/>
        <w:t>Учреждение является юридическим лицом, имеет самостоятельный баланс, лицевые счета в органах казначейства.</w:t>
      </w:r>
    </w:p>
    <w:p>
      <w:pPr>
        <w:pStyle w:val="Normal"/>
        <w:ind w:firstLine="900"/>
        <w:jc w:val="both"/>
        <w:rPr/>
      </w:pPr>
      <w:r>
        <w:rPr/>
        <w:t>В проверяемом периоде с 01.01.2012г. по 31.12.2014г.  МАДОУ  д/сад №29 «Радуга» имело следующие расчетные счета в ОАО МКБ «Дом-Банк»:</w:t>
      </w:r>
    </w:p>
    <w:p>
      <w:pPr>
        <w:pStyle w:val="Normal"/>
        <w:ind w:firstLine="900"/>
        <w:jc w:val="both"/>
        <w:rPr/>
      </w:pPr>
      <w:r>
        <w:rPr/>
        <w:t>-  №40703810500000000313 (бюджетный) открыт 29.12.2010г.;</w:t>
      </w:r>
    </w:p>
    <w:p>
      <w:pPr>
        <w:pStyle w:val="Normal"/>
        <w:ind w:firstLine="900"/>
        <w:jc w:val="both"/>
        <w:rPr/>
      </w:pPr>
      <w:r>
        <w:rPr/>
        <w:t>-  №40703810700004000313 открыт 25.01.2011г.;</w:t>
      </w:r>
    </w:p>
    <w:p>
      <w:pPr>
        <w:pStyle w:val="Normal"/>
        <w:ind w:firstLine="900"/>
        <w:jc w:val="both"/>
        <w:rPr/>
      </w:pPr>
      <w:r>
        <w:rPr/>
        <w:t>-  №40703810800000000314 открыт 29.12.2010г.;</w:t>
      </w:r>
    </w:p>
    <w:p>
      <w:pPr>
        <w:pStyle w:val="Normal"/>
        <w:ind w:firstLine="900"/>
        <w:jc w:val="both"/>
        <w:rPr/>
      </w:pPr>
      <w:r>
        <w:rPr/>
        <w:t>-  №40703810000004000314 открыт с 25.01.2011г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Учреждение имеет статус юридического лица и считается созданным с момента его государственной регистрации.</w:t>
      </w:r>
    </w:p>
    <w:p>
      <w:pPr>
        <w:pStyle w:val="Normal"/>
        <w:ind w:firstLine="900"/>
        <w:jc w:val="both"/>
        <w:rPr/>
      </w:pPr>
      <w:r>
        <w:rPr/>
        <w:t>Как юридическое лицо, в соответствии с Федеральным законом «О государственной регистрации юридических лиц» от 08.08.2001г. №129-ФЗ, МАДОУ   д/сад №29 внесено в Единый государственный реестр юридических лиц под основным государственным регистрационным номером 1035002006456 (свидетельство серии 50 №010687815).</w:t>
      </w:r>
    </w:p>
    <w:p>
      <w:pPr>
        <w:pStyle w:val="Normal"/>
        <w:ind w:firstLine="900"/>
        <w:jc w:val="both"/>
        <w:rPr/>
      </w:pPr>
      <w:r>
        <w:rPr/>
        <w:t>При регистрации и постановке на учет в налоговом органе присвоен идентификационный номер налогоплательщика 5009035060, КПП 500901001, ОКПО – 75290346, ОКОГУ – 49007, ОКАТО – 46209501000, ОКФС – 14, ОКОПФ – 73, ОКВЭД – 80.10.1.</w:t>
      </w:r>
    </w:p>
    <w:p>
      <w:pPr>
        <w:pStyle w:val="Normal"/>
        <w:ind w:firstLine="900"/>
        <w:jc w:val="both"/>
        <w:rPr/>
      </w:pPr>
      <w:r>
        <w:rPr/>
        <w:t>Лицензия на право ведения образовательной деятельности от 30.11.2011г. серия РО МО  №001073, срок действия  - бессрочно, лицензия от 22.07.2014г. серия 50 Л 01 №0003851, срок действия – бессрочно.</w:t>
      </w:r>
    </w:p>
    <w:p>
      <w:pPr>
        <w:pStyle w:val="Normal"/>
        <w:ind w:firstLine="900"/>
        <w:jc w:val="both"/>
        <w:rPr/>
      </w:pPr>
      <w:r>
        <w:rPr/>
        <w:t>Место нахождения и юридический адрес МАДОУ д/сад №29 «Радуга»: 142000, Московская область, г. Домодедово, микрорайон Центральный, ул. Каширское шоссе, д.21а.</w:t>
      </w:r>
    </w:p>
    <w:p>
      <w:pPr>
        <w:pStyle w:val="Normal"/>
        <w:ind w:firstLine="900"/>
        <w:jc w:val="both"/>
        <w:rPr/>
      </w:pPr>
      <w:r>
        <w:rPr/>
        <w:t>Основными целями деятельности Учреждения является:</w:t>
      </w:r>
    </w:p>
    <w:p>
      <w:pPr>
        <w:pStyle w:val="Normal"/>
        <w:ind w:firstLine="900"/>
        <w:jc w:val="both"/>
        <w:rPr/>
      </w:pPr>
      <w:r>
        <w:rPr/>
        <w:t>- образовательная деятельность по основным общеобразовательным программам (образовательным программам дошкольного образования);</w:t>
      </w:r>
    </w:p>
    <w:p>
      <w:pPr>
        <w:pStyle w:val="Normal"/>
        <w:ind w:firstLine="900"/>
        <w:jc w:val="both"/>
        <w:rPr/>
      </w:pPr>
      <w:r>
        <w:rPr/>
        <w:t>- осуществление присмотра и ухода за воспитанниками.</w:t>
      </w:r>
    </w:p>
    <w:p>
      <w:pPr>
        <w:pStyle w:val="Normal"/>
        <w:ind w:firstLine="900"/>
        <w:jc w:val="both"/>
        <w:rPr/>
      </w:pPr>
      <w:r>
        <w:rPr/>
        <w:t>В соответствии с целями и задачами, определенными Уставом, Учреждение осуществляет следующие виды основной деятельности:</w:t>
      </w:r>
    </w:p>
    <w:p>
      <w:pPr>
        <w:pStyle w:val="Normal"/>
        <w:ind w:firstLine="900"/>
        <w:jc w:val="both"/>
        <w:rPr/>
      </w:pPr>
      <w:r>
        <w:rPr/>
        <w:t>- дошкольное образование в соответствии с образовательной программой дошкольного образования, разработанной и утвержденной Учреждением в соответствии с федеральным государственным образовательным стандартом дошкольного образования и с  учетом соответствующих примерных образовательных программ дошкольного образования;</w:t>
      </w:r>
    </w:p>
    <w:p>
      <w:pPr>
        <w:pStyle w:val="Normal"/>
        <w:ind w:firstLine="900"/>
        <w:jc w:val="both"/>
        <w:rPr/>
      </w:pPr>
      <w:r>
        <w:rPr/>
        <w:t>-  присмотр и уход за воспитанниками;</w:t>
      </w:r>
    </w:p>
    <w:p>
      <w:pPr>
        <w:pStyle w:val="Normal"/>
        <w:ind w:firstLine="900"/>
        <w:jc w:val="both"/>
        <w:rPr/>
      </w:pPr>
      <w:r>
        <w:rPr/>
        <w:t>- реализацию платных дополнительных общеобразовательных программ (дополнительных общеразвивающих программ).</w:t>
      </w:r>
    </w:p>
    <w:p>
      <w:pPr>
        <w:pStyle w:val="Normal"/>
        <w:ind w:firstLine="900"/>
        <w:jc w:val="both"/>
        <w:rPr/>
      </w:pPr>
      <w:r>
        <w:rPr/>
        <w:t>Управление образования администрации городского округа Домодедово формирует и утверждает муниципальное задание для Учреждения в соответствии с видами деятельности.</w:t>
      </w:r>
    </w:p>
    <w:p>
      <w:pPr>
        <w:pStyle w:val="Normal"/>
        <w:ind w:firstLine="900"/>
        <w:jc w:val="both"/>
        <w:rPr/>
      </w:pPr>
      <w:r>
        <w:rPr/>
        <w:t>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, закрепленных за Учреждением.</w:t>
      </w:r>
    </w:p>
    <w:p>
      <w:pPr>
        <w:pStyle w:val="Normal"/>
        <w:ind w:firstLine="900"/>
        <w:jc w:val="both"/>
        <w:rPr/>
      </w:pPr>
      <w:r>
        <w:rPr/>
        <w:t>Финансовое обеспечение основной деятельности Учреждения, выполнения муниципального задания Учреждением осуществляется в виде субсидий из бюджета городского округа Домодедово.</w:t>
      </w:r>
    </w:p>
    <w:p>
      <w:pPr>
        <w:pStyle w:val="Normal"/>
        <w:ind w:firstLine="900"/>
        <w:jc w:val="both"/>
        <w:rPr/>
      </w:pPr>
      <w:r>
        <w:rPr/>
        <w:t>Кроме муниципального задания и обязательств Учреждение по своему усмотрению вправе оказывать услуги, относящиеся к его основной деятельности.</w:t>
      </w:r>
    </w:p>
    <w:p>
      <w:pPr>
        <w:pStyle w:val="Normal"/>
        <w:ind w:firstLine="900"/>
        <w:jc w:val="both"/>
        <w:rPr/>
      </w:pPr>
      <w:r>
        <w:rPr/>
        <w:t>Органами управления Учреждением является:</w:t>
      </w:r>
    </w:p>
    <w:p>
      <w:pPr>
        <w:pStyle w:val="Normal"/>
        <w:jc w:val="both"/>
        <w:rPr/>
      </w:pPr>
      <w:r>
        <w:rPr/>
        <w:t>- руководитель Учреждения – заведующий Учреждением;</w:t>
      </w:r>
    </w:p>
    <w:p>
      <w:pPr>
        <w:pStyle w:val="Normal"/>
        <w:jc w:val="both"/>
        <w:rPr/>
      </w:pPr>
      <w:r>
        <w:rPr/>
        <w:t>- Наблюдательный совет;</w:t>
      </w:r>
    </w:p>
    <w:p>
      <w:pPr>
        <w:pStyle w:val="Normal"/>
        <w:jc w:val="both"/>
        <w:rPr/>
      </w:pPr>
      <w:r>
        <w:rPr/>
        <w:t>- общее собрание трудового коллектива;</w:t>
      </w:r>
    </w:p>
    <w:p>
      <w:pPr>
        <w:pStyle w:val="Normal"/>
        <w:jc w:val="both"/>
        <w:rPr/>
      </w:pPr>
      <w:r>
        <w:rPr/>
        <w:t>- совет Учреждения;</w:t>
      </w:r>
    </w:p>
    <w:p>
      <w:pPr>
        <w:pStyle w:val="Normal"/>
        <w:jc w:val="both"/>
        <w:rPr/>
      </w:pPr>
      <w:r>
        <w:rPr/>
        <w:t>- педагогический совет;</w:t>
      </w:r>
    </w:p>
    <w:p>
      <w:pPr>
        <w:pStyle w:val="Normal"/>
        <w:jc w:val="both"/>
        <w:rPr/>
      </w:pPr>
      <w:r>
        <w:rPr/>
        <w:t>- родительский комитет;</w:t>
      </w:r>
    </w:p>
    <w:p>
      <w:pPr>
        <w:pStyle w:val="Normal"/>
        <w:jc w:val="both"/>
        <w:rPr/>
      </w:pPr>
      <w:r>
        <w:rPr/>
        <w:t>- уполномоченный по защите прав участников образователь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соответствии с Федеральным законом Российской Федерации «Об автономных учреждениях» от 03.11.2006г. №174-ФЗ (в ред. ФЗ от 24.07.2007г. №215-ФЗ, от 18.10.2007г. №230-ФЗ), Федеральным законом Российской Федерации «О внесении изменений в отдельные законодательные акты РФ в связи с совершенствованием правового положения государственных (муниципальных) учреждений» №83-ФЗ от 08.05.2010г.  сформирован состав Наблюдательного совета, избран председатель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В соответствии со ст.162 Бюджетного кодекса Российской Федерации (в ред.Федерального закона от 26.04.07г. №63-ФЗ), подп. «в» п.2 ст.6 Федерального закона от 21.11.1996г. №129-ФЗ «О бухгалтерском учете» ведение бухгалтерского (бюджетного) учета и отчетности МАДОУ  д/сад №29 «Радуга», на основании договора на бухгалтерское обслуживание от 01.01.2012г. №57,  передано муниципальному бюджетному учреждению «Центр бухгалтерского обслуживания учреждений образования»».</w:t>
      </w:r>
    </w:p>
    <w:p>
      <w:pPr>
        <w:pStyle w:val="Normal"/>
        <w:ind w:firstLine="900"/>
        <w:jc w:val="both"/>
        <w:rPr/>
      </w:pPr>
      <w:r>
        <w:rPr/>
        <w:t>Бухгалтерское обслуживание включает в себя ведение бухгалтерского и налогового учета и отчетности, в том числе:</w:t>
      </w:r>
    </w:p>
    <w:p>
      <w:pPr>
        <w:pStyle w:val="Normal"/>
        <w:jc w:val="both"/>
        <w:rPr/>
      </w:pPr>
      <w:r>
        <w:rPr/>
        <w:t>- ведение бухгалтерского учета в соответствии с законодательством РФ по всем регистрам, расчет заработной платы, расчет налогов, составление внешней бухгалтерской отчетности, составление отчетов в ИФНС,  внебюджетные фонды (пенсионный фонд, фонд социального страхования и фонд обязательного медицинского страхования), органы статистического учета, предоставление отчетности в ИФНС, внебюджетные фонды;</w:t>
      </w:r>
    </w:p>
    <w:p>
      <w:pPr>
        <w:pStyle w:val="Normal"/>
        <w:jc w:val="both"/>
        <w:rPr/>
      </w:pPr>
      <w:r>
        <w:rPr/>
        <w:t>- открытие и ведение расчетных и лицевых банковских счетов заказчика и операций по ним;</w:t>
      </w:r>
    </w:p>
    <w:p>
      <w:pPr>
        <w:pStyle w:val="Normal"/>
        <w:jc w:val="both"/>
        <w:rPr/>
      </w:pPr>
      <w:r>
        <w:rPr/>
        <w:t>- участие в проведении инвентаризаций материальных ценностей;</w:t>
      </w:r>
    </w:p>
    <w:p>
      <w:pPr>
        <w:pStyle w:val="Normal"/>
        <w:jc w:val="both"/>
        <w:rPr/>
      </w:pPr>
      <w:r>
        <w:rPr/>
        <w:t>- сдачу необходимой налоговой, статистической и бюджетной отчетности;</w:t>
      </w:r>
    </w:p>
    <w:p>
      <w:pPr>
        <w:pStyle w:val="Normal"/>
        <w:jc w:val="both"/>
        <w:rPr/>
      </w:pPr>
      <w:r>
        <w:rPr/>
        <w:t>- консультации по вопросам бухгалтерского учета, отчетности и налогообложения.</w:t>
      </w:r>
    </w:p>
    <w:p>
      <w:pPr>
        <w:pStyle w:val="Normal"/>
        <w:ind w:firstLine="900"/>
        <w:jc w:val="both"/>
        <w:rPr/>
      </w:pPr>
      <w:r>
        <w:rPr/>
        <w:t>Ответственным за бухгалтерское обслуживание МАДОУ д/сад №29 «Радуга»  является директор МБУ «Центр бухгалтерского обслуживания учреждений образования».</w:t>
      </w:r>
    </w:p>
    <w:p>
      <w:pPr>
        <w:pStyle w:val="Normal"/>
        <w:ind w:left="56" w:firstLine="844"/>
        <w:jc w:val="both"/>
        <w:rPr/>
      </w:pPr>
      <w:r>
        <w:rPr/>
        <w:t>Постановлением  администрации городского округа Домодедово от 29.04.2011г. №1418 утвержден Порядок определения объема и условий предоставления субсидий из бюджета городского округа Домодедово муниципальным бюджетным и автономным учреждениям городского округа Домодедово на финансовое обеспечение выполнения муниципального задания.</w:t>
      </w:r>
    </w:p>
    <w:p>
      <w:pPr>
        <w:pStyle w:val="Normal"/>
        <w:ind w:left="56" w:firstLine="844"/>
        <w:jc w:val="both"/>
        <w:rPr/>
      </w:pPr>
      <w:r>
        <w:rPr/>
        <w:t>Порядок разработан в соответствии со ст.78.1 Бюджетного Кодекса Российской Федерации, Федеральным законом от 03.11.2006г. №174-ФЗ (в ред. от 18.10.2007г.) «Об автономных учреждениях», Федеральным Законом от 12.01.1996г. №7-ФЗ «О некоммерческих организациях».</w:t>
      </w:r>
    </w:p>
    <w:p>
      <w:pPr>
        <w:pStyle w:val="Normal"/>
        <w:ind w:left="56" w:firstLine="844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о состоянию на 01.01.2013г.  балансовая стоимость объектов недвижимости МАДОУ д/сад №29 «Радуга» составляет 6 737,8 тыс.руб., балансовая стоимость объектов движимого имущества –  1 464,7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12 году финансирование общеобразовательной деятельности МАДОУ л/сад №29 «Радуга» осуществлялось за счет  целевых средств и безвозмездных поступлений в виде субсидий, а также за счет средств от оказания платных услуг (родительская плата за содержание детей в дошкольном общеобразовательном учреждении).  В 2012 году Учреждению разработано и доведено муниципальное задание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В 2012 году МАДОУ д/сад №29 «Радуга» предоставлены субсидии на выполнение муниципального задания  в сумме 11 151,5 тыс.руб.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Расходы средств субсидий в  2012г. производились согласно утвержденных смет доходов и расходов и сложились в сумме 11 151,5 тыс.руб., в том числе: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оплата труда с учетом ЕСН  - 9 184,8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пособия по социальной помощи  -  534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приобретение работ, услуг  -    1 278,9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прочие расходы  -  56,4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расходы по приобретению нефинансовых активов  -  97,4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Дебиторская задолженность по субсидиям на выполнение муниципального задания по  состоянию на 01.01.2013г. составила  79,4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Кредиторская задолженность по субсидиям на выполнение муниципального задания по состоянию на 01.01.2013г. составила 18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лан финансово-хозяйственной деятельности по целевым субсидиям  выполнен по доходам и расходам в полном объеме -  235,2 тыс.руб. Целевые субсидии направлены на приобретение работ, услуг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Собственные доходы Учреждения от родительской платы за содержание ребенка в детском дошкольном образовательном учреждении  за 2012 год составили 1 921,4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асходы собственных средств направлены на укрепление материально-технической базы учреждения согласно утвержденных смет доходов и расходо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о состоянию на 01.01.2014г.  балансовая стоимость объектов недвижимости МАДОУ д/сад №29 «Радуга» составляет 7 537,8 тыс.руб., балансовая стоимость объектов движимого имущества –  2 261,6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13 году финансирование образовательной деятельности МАДОУ л/сад №29 «Радуга» осуществлялось за счет  целевых средств и безвозмездных поступлений в виде субсидий, а также за счет средств от оказания платных услуг (родительская плата за содержание детей в дошкольном образовательном учреждении).  В 2013 году Учреждению разработано и доведено муниципальное задание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В 2013 году  МАДОУ д/сад №29 «Радуга» предоставлены субсидии на выполнение муниципального задания  в сумме 15 505,0 тыс.руб.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Расходы средств субсидий в  2013г. производились согласно утвержденных смет доходов и расходов и сложились в сумме 15 505,0 тыс.руб., в том числе: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заработная плата с учетом ЕСН  - 12 110,5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пособия по социальной помощи  -  607,8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приобретение работ, услуг  -    1 686,4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прочие расходы  - 50,4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расходы по приобретению нефинансовых активов  -  1 049,9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Дебиторская задолженность по субсидиям на выполнение муниципального задания по  состоянию на 01.01.2014г. составила 74,1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Кредиторская задолженность по субсидиям на выполнение муниципального задания по состоянию на 01.01.2014г. отсутствовала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лан финансово-хозяйственной деятельности по субсидиям на иные цели выполнен по доходам и расходам в полном объеме -  3 480,6 тыс.руб.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на приобретение работ и услуг  -  2 715,8 тыс.руб.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расходы по приобретению нефинансовых активов  -  764,8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13 году Учреждением получены бюджетные инвестиции в сумме 84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асходы бюджетных инвестиций в полном объеме направлены на приобретение основных средст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Собственные доходы Учреждения от родительской платы за содержание ребенка в детском дошкольном образовательном учреждении  за 2013 год составили 1 955,9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асходы собственных средств направлены на приобретение работ и услуг, на приобретение нефинансовых активо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о состоянию на 01.01.2015г.  балансовая стоимость объектов недвижимости МАДОУ д/сад №29 «Радуга» составляет 7 537,8 тыс.руб., балансовая стоимость объектов движимого имущества –  2 688,7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14 году финансирование образовательной деятельности МАДОУ л/сад №29 «Радуга» осуществлялось за счет  целевых средств и безвозмездных поступлений в виде субсидий, а также за счет средств от оказания платных услуг (родительская плата за содержание детей в дошкольном образовательном учреждении).  В 2014 году Учреждению разработано и доведено муниципальное задание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В 2014 году  МАДОУ д/сад №29 «Радуга» предоставлены субсидии на выполнение муниципального задания  в сумме 15 618,0 тыс.руб.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Расходы средств субсидий в  2014г. производились согласно плану финансово-хозяйственной деятельности и сложились в сумме 15 678,4 тыс.руб., в том числе: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заработная плата с учетом ЕСН  - 13 555,6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приобретение работ, услуг  -   1 487,3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прочие расходы  - 71,4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расходы по приобретению нефинансовых активов  -  564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Дебиторская задолженность по субсидиям на выполнение муниципального задания по  состоянию на 01.01.2015г. составила  184,6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Кредиторская задолженность по субсидиям на выполнение муниципального задания по состоянию на 01.01.2015г. отсутствовала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лан финансово-хозяйственной деятельности по субсидиям на иные цели выполнен по доходам и расходам в полном объеме -  608,2 тыс.руб. на приобретение работ, услуг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Собственные доходы Учреждения от родительской платы за содержание ребенка в детском дошкольном образовательном учреждении  за 2014 год составили 2 318,2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асходы собственных средств производились в соответствии с утвержденным планом финансово-хозяйственной деятельности Учреждения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ецелевого и неэффективного использования средств субсидий в проверяемом периоде с 01.01.2012г. по 31.12.2014г. проверкой не выявлено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оведена проверка правильности начисления и выплаты заработной платы сотрудникам МАДОУ  д/сад №29 «Радуга» за период с 01.01.2012г. по 31.12.2014г.</w:t>
      </w:r>
    </w:p>
    <w:p>
      <w:pPr>
        <w:pStyle w:val="Normal"/>
        <w:ind w:firstLine="900"/>
        <w:jc w:val="both"/>
        <w:rPr/>
      </w:pPr>
      <w:r>
        <w:rPr/>
        <w:t>Постановлением Администрации городского округа Домодедово от 31.12.2010г. №4468 утверждено Положение о системе оплаты труда работников муниципальных автономных образовательных учреждений городского округа Домодедово.</w:t>
      </w:r>
    </w:p>
    <w:p>
      <w:pPr>
        <w:pStyle w:val="Normal"/>
        <w:ind w:firstLine="900"/>
        <w:jc w:val="both"/>
        <w:rPr/>
      </w:pPr>
      <w:r>
        <w:rPr/>
        <w:t>Финансирование заработной платы работников осуществляется частично за счет субсидии, предусмотренной в бюджете городского округа Домодедово на выполнение муниципального задания на текущий год, утвержденного администрацией городского округа Домодедово, и, в соответствии со штатным расписанием, утвержденным директором автономного учреждения и согласованным с руководителем управления образования администрации городского округа Домодедово, а также за счет средств, полученных от предпринимательской и иной, приносящей доход деятельности муниципального автономного учреждения.</w:t>
      </w:r>
    </w:p>
    <w:p>
      <w:pPr>
        <w:pStyle w:val="Normal"/>
        <w:ind w:firstLine="900"/>
        <w:jc w:val="both"/>
        <w:rPr/>
      </w:pPr>
      <w:r>
        <w:rPr/>
        <w:t>Размер заработной платы работников муниципальных автономных учреждений устанавливается директором муниципального автономного учреждения в соответствии со штатным расписанием и включает в себя ставки заработной платы (должностные оклады), тарифные ставки, компенсационные и стимулирующие выплаты.</w:t>
      </w:r>
    </w:p>
    <w:p>
      <w:pPr>
        <w:pStyle w:val="Normal"/>
        <w:ind w:firstLine="900"/>
        <w:jc w:val="both"/>
        <w:rPr/>
      </w:pPr>
      <w:r>
        <w:rPr/>
        <w:t>В проверяемом периоде с 01.01.2012г. по 31.12.2014г. средняя заработная плата педагогического состава МАДОУ  д/сад №29 «Радуга» увеличилась с 19 292,79 руб.  в 2012 году до 41 014,11 руб. в 2014 году.</w:t>
      </w:r>
    </w:p>
    <w:p>
      <w:pPr>
        <w:pStyle w:val="Normal"/>
        <w:ind w:firstLine="900"/>
        <w:jc w:val="both"/>
        <w:rPr/>
      </w:pPr>
      <w:r>
        <w:rPr/>
        <w:t>Проведенной проверкой правильности начисления и выплаты заработной платы, надбавок и иных выплат сотрудникам МАДОУ д/сад №29 «Радуга» нарушений не установлено.</w:t>
      </w:r>
    </w:p>
    <w:p>
      <w:pPr>
        <w:pStyle w:val="Normal"/>
        <w:ind w:firstLine="900"/>
        <w:jc w:val="both"/>
        <w:rPr/>
      </w:pPr>
      <w:r>
        <w:rPr/>
        <w:t>Приказом №104 от 25.09.2015г.  назначена комиссия для проведения инвентаризации товарно-материальных ценностей в МАДОУ д/сад №29 «Радуга» по состоянию на 25.09.2015г.  Инвентаризация проведена в соответствии с Методическими указаниями по инвентаризации имущества и финансовых обязательств, утвержденными приказом Минфина РФ от 13.06.1995г. №49  выборочным методом. Недостач и излишков не установлено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Инспектор Счетной палаты городского округа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Домодедово Московской области                                                                     И.В. Якушева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Заведующая  муниципального автономного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дошкольного образовательного учреждения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детский сад общеразвивающего вида №29 «Радуга»                                      Т.А. Кушнир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Директор МБУ «Центр бухгалтерского обслуживания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учреждений образования»                                                                                Н.М. Синицына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ind w:left="56" w:firstLine="844"/>
        <w:jc w:val="both"/>
        <w:rPr/>
      </w:pPr>
      <w:r>
        <w:rPr/>
      </w:r>
    </w:p>
    <w:p>
      <w:pPr>
        <w:pStyle w:val="Normal"/>
        <w:ind w:left="56" w:firstLine="844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31:00Z</dcterms:created>
  <dc:creator>Пользователь</dc:creator>
  <dc:description/>
  <cp:keywords/>
  <dc:language>en-US</dc:language>
  <cp:lastModifiedBy>Пользователь</cp:lastModifiedBy>
  <dcterms:modified xsi:type="dcterms:W3CDTF">2015-09-28T12:07:00Z</dcterms:modified>
  <cp:revision>11</cp:revision>
  <dc:subject/>
  <dc:title>А К Т</dc:title>
</cp:coreProperties>
</file>